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00/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ивцова Игоря Игоревича, </w:t>
      </w:r>
      <w:r>
        <w:rPr>
          <w:rStyle w:val="CatUserDefinedgrp26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ивцов Игорь Игоревич совершил правонарушение, предусмотренное ч. 1 ст. 20.25 КоАП РФ, при следующих обстоятельствах: 25.10.2024 Сивцов Игорь Игоревич по адресу проживания: </w:t>
      </w:r>
      <w:r>
        <w:rPr>
          <w:rStyle w:val="CatUserDefinedgrp27rplc17"/>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015913 от 15.08.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ивцов Игорь Игоре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полученной 12.03.2025, заявлений и ходатайств в адрес суда не поступало, о причинах неявки суд не уведомил.</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Сивцова Игоря Игоре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Сивцова Игоря Игоре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002337 от 03.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015913 от 15.08.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Сивцова И.И.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ивцова Игоря Игоре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60 (одна тысяча шестьдесят)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00/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8">
    <w:name w:val="cat-UserDefined grp-26 rplc-8"/>
    <w:basedOn w:val="DefaultParagraphFont"/>
    <w:qFormat/>
    <w:rPr/>
  </w:style>
  <w:style w:type="character" w:styleId="CatUserDefinedgrp27rplc17">
    <w:name w:val="cat-UserDefined grp-27 rplc-17"/>
    <w:basedOn w:val="DefaultParagraphFont"/>
    <w:qFormat/>
    <w:rPr/>
  </w:style>
  <w:style w:type="character" w:styleId="CatUserDefinedgrp28rplc33">
    <w:name w:val="cat-UserDefined grp-28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